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  <w:b/>
          <w:bCs/>
          <w:color w:val="0000FF"/>
          <w:sz w:val="32"/>
        </w:rPr>
        <w:t>博士后出站流程：</w:t>
      </w:r>
      <w:r>
        <w:rPr>
          <w:rFonts w:eastAsia="Times New Roman"/>
          <w:b/>
          <w:bCs/>
          <w:color w:val="0000FF"/>
          <w:sz w:val="32"/>
        </w:rPr>
        <w:t xml:space="preserve"> </w:t>
      </w:r>
      <w:r>
        <w:rPr>
          <w:rFonts w:eastAsia="Times New Roman"/>
          <w:b/>
          <w:bCs/>
          <w:color w:val="0000FF"/>
          <w:sz w:val="32"/>
        </w:rPr>
        <w:t xml:space="preserve">      </w:t>
      </w:r>
      <w:r>
        <w:rPr>
          <w:rFonts w:eastAsia="Times New Roman"/>
          <w:b/>
          <w:bCs/>
          <w:color w:val="0000FF"/>
          <w:sz w:val="32"/>
        </w:rPr>
        <w:t xml:space="preserve">         </w:t>
      </w:r>
    </w:p>
    <w:p>
      <w:pPr>
        <w:pStyle w:val="Normal"/>
        <w:jc w:val="center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1275</wp:posOffset>
                </wp:positionV>
                <wp:extent cx="2933700" cy="561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后达到出站基本条件后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中国博士后网提交出站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25pt;width:230.9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后达到出站基本条件后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中国博士后网提交出站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524000" cy="933450"/>
                <wp:effectExtent l="8108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33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站条件：在核心刊物上发表2篇论文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完成博士后工作计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7pt;margin-top:15.6pt;width:119.95pt;height:73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站条件：在核心刊物上发表2篇论文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完成博士后工作计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  <w:color w:val="0000FF"/>
          <w:sz w:val="32"/>
        </w:rPr>
        <w:t xml:space="preserve">            </w:t>
      </w:r>
    </w:p>
    <w:p>
      <w:pPr>
        <w:pStyle w:val="Normal"/>
        <w:jc w:val="center"/>
        <w:rPr>
          <w:rFonts w:eastAsia="楷体_GB2312"/>
          <w:b/>
          <w:b/>
          <w:bCs/>
          <w:color w:val="0000FF"/>
          <w:sz w:val="20"/>
          <w:lang w:val="en-US" w:eastAsia="en-US"/>
        </w:rPr>
      </w:pPr>
      <w:r>
        <w:rPr>
          <w:rFonts w:eastAsia="楷体_GB2312"/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183515</wp:posOffset>
                </wp:positionV>
                <wp:extent cx="3175" cy="291465"/>
                <wp:effectExtent l="3746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4.45pt" to="118.4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  <w:tab w:val="left" w:pos="3165" w:leader="none"/>
          <w:tab w:val="left" w:pos="3360" w:leader="none"/>
          <w:tab w:val="left" w:pos="7120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8580</wp:posOffset>
                </wp:positionV>
                <wp:extent cx="3086100" cy="856615"/>
                <wp:effectExtent l="18415" t="5715" r="190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5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部进行出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件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.25pt;margin-top:5.4pt;width:242.95pt;height:6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部进行出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件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05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4620" w:leader="none"/>
          <w:tab w:val="left" w:pos="7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875</wp:posOffset>
                </wp:positionH>
                <wp:positionV relativeFrom="paragraph">
                  <wp:posOffset>141605</wp:posOffset>
                </wp:positionV>
                <wp:extent cx="635" cy="26098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1.15pt" to="121.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2400300" cy="513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后将出站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合作导师审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5.15pt;width:188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后将出站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合作导师审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合格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775</wp:posOffset>
                </wp:positionH>
                <wp:positionV relativeFrom="paragraph">
                  <wp:posOffset>36830</wp:posOffset>
                </wp:positionV>
                <wp:extent cx="1470025" cy="1007110"/>
                <wp:effectExtent l="960120" t="5080" r="34925" b="82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1007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考核小组由3位副研以上的专家组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软件所博士后出站考核情况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5pt;margin-top:2.9pt;width:115.7pt;height:79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考核小组由3位副研以上的专家组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《软件所博士后出站考核情况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160020</wp:posOffset>
                </wp:positionV>
                <wp:extent cx="6350" cy="297180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2.6pt" to="118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55880</wp:posOffset>
                </wp:positionV>
                <wp:extent cx="3086100" cy="881380"/>
                <wp:effectExtent l="17780" t="5080" r="184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8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合作导师会同部门培养小组组织出站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4.4pt;width:242.95pt;height:69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合作导师会同部门培养小组组织出站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68755" cy="738505"/>
                <wp:effectExtent l="10674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73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博士后研究人员工作期满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出站报告（4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5.6pt;height:58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博士后研究人员工作期满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出站报告（4本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154940</wp:posOffset>
                </wp:positionV>
                <wp:extent cx="6350" cy="318135"/>
                <wp:effectExtent l="3365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2pt" to="118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通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400300" cy="401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后将出站材料交研究生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188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后将出站材料交研究生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99060</wp:posOffset>
                </wp:positionV>
                <wp:extent cx="5715" cy="318135"/>
                <wp:effectExtent l="3683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7.8pt" to="121.8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86100" cy="792480"/>
                <wp:effectExtent l="19685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学术委员会或项目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pt;width:242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学术委员会或项目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546100"/>
                <wp:effectExtent l="875030" t="5080" r="1136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博士研究人员工作期满业务考核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16.95pt;height:42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《博士研究人员工作期满业务考核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6350" cy="284480"/>
                <wp:effectExtent l="3365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8pt" to="121.2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896620" t="5080" r="33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博士后研究人员工作期满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通过博士后系统预约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7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《博士后研究人员工作期满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通过博士后系统预约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通过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3086100" cy="842645"/>
                <wp:effectExtent l="1841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4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主管部门审批，并网上提交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2pt;width:242.95pt;height:66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主管部门审批，并网上提交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28905</wp:posOffset>
                </wp:positionV>
                <wp:extent cx="6350" cy="276225"/>
                <wp:effectExtent l="3365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15pt" to="123.4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同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3495</wp:posOffset>
                </wp:positionV>
                <wp:extent cx="3080385" cy="823595"/>
                <wp:effectExtent l="19685" t="5715" r="190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823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国博管办审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发批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1.85pt;width:242.5pt;height:6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国博管办审批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签发批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93420"/>
                <wp:effectExtent l="826135" t="5080" r="4311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博士后持工作期满审批表等材料到博管办出站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16.95pt;height:54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博士后持工作期满审批表等材料到博管办出站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57785</wp:posOffset>
                </wp:positionV>
                <wp:extent cx="6350" cy="301625"/>
                <wp:effectExtent l="3365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4.55pt" to="125.6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2514600" cy="469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后办理离所手续，出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85pt;width:197.95pt;height:3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后办理离所手续，出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85407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载“离所通知单”，与有关部门结清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8pt;width:116.95pt;height:46.7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载“离所通知单”，与有关部门结清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6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2268" w:right="226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7:00Z</dcterms:created>
  <dc:creator>WHT</dc:creator>
  <dc:description/>
  <cp:keywords/>
  <dc:language>en-US</dc:language>
  <cp:lastModifiedBy>李彩丽</cp:lastModifiedBy>
  <dcterms:modified xsi:type="dcterms:W3CDTF">2013-12-26T06:29:00Z</dcterms:modified>
  <cp:revision>7</cp:revision>
  <dc:subject/>
  <dc:title>以同等学力申请硕士学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