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9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科学院软件研究所</w:t>
      </w:r>
    </w:p>
    <w:p>
      <w:pPr>
        <w:pStyle w:val="Normal"/>
        <w:tabs>
          <w:tab w:val="clear" w:pos="420"/>
          <w:tab w:val="left" w:pos="2790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楼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层办公室局部装修工程项目比选招标文件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、招标单位：中国科学院软件研究所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二、项目名称：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层办公室局部装修工程项目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三、项目地点：北京市海淀区中关村南四街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四、项目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项目工作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拆除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拆除原矿棉吸音板顶面、轻钢龙骨石膏板隔断、钢化玻璃隔断、窗户拆除、暖气拆除、工位家具拆除、地毯拆除、垃圾运输。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装饰工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根据现场施工初步图纸，施工面积</w:t>
      </w:r>
      <w:r>
        <w:rPr>
          <w:rFonts w:cs="宋体;SimSun" w:ascii="宋体;SimSun" w:hAnsi="宋体;SimSun"/>
          <w:color w:val="000000"/>
          <w:sz w:val="24"/>
          <w:szCs w:val="21"/>
        </w:rPr>
        <w:t>550</w:t>
      </w:r>
      <w:r>
        <w:rPr>
          <w:rFonts w:ascii="宋体;SimSun" w:hAnsi="宋体;SimSun" w:cs="宋体;SimSun"/>
          <w:color w:val="000000"/>
          <w:sz w:val="24"/>
          <w:szCs w:val="21"/>
        </w:rPr>
        <w:t>平方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施工内容涵盖装饰工程、强电工程、弱电工程、消防工程、暖气工程、具体施工量参照附件一、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清单及施工初步图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层办公室局部装修工程主要材料的品质要求为：材料品牌参照附件一或高于附件一的材料代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工程完成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自合同签订后</w:t>
      </w:r>
      <w:r>
        <w:rPr>
          <w:rFonts w:cs="宋体;SimSun" w:ascii="宋体;SimSun" w:hAnsi="宋体;SimSun"/>
          <w:color w:val="00000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sz w:val="24"/>
          <w:szCs w:val="21"/>
        </w:rPr>
        <w:t>天内完成本次更换工程。投标单位应具有按期完成工程的能力。合同中应约定工程超期的对应处罚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为了不影响招标单位的正常工作，施工，尤其是有间歇或持续性噪音（大于</w:t>
      </w:r>
      <w:r>
        <w:rPr>
          <w:rFonts w:cs="宋体;SimSun" w:ascii="宋体;SimSun" w:hAnsi="宋体;SimSun"/>
          <w:color w:val="000000"/>
          <w:sz w:val="24"/>
          <w:szCs w:val="21"/>
        </w:rPr>
        <w:t>70</w:t>
      </w:r>
      <w:r>
        <w:rPr>
          <w:rFonts w:ascii="宋体;SimSun" w:hAnsi="宋体;SimSun" w:cs="宋体;SimSun"/>
          <w:color w:val="000000"/>
          <w:sz w:val="24"/>
          <w:szCs w:val="21"/>
        </w:rPr>
        <w:t>分贝）的作业，应尽量安排在非工作时间（周六至周日）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五、投标单位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在中华人民共和国境内注册，具有独立法人资格，三年内无不良诉讼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不接受中标后再转标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投标需要提交的资料：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营业执照副本复印件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建筑装修装饰工程专业承包二级及以上资质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安全生产许可证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质量管理体系认证证书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环境管理体系认证证书；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职业健康安全管理体系认证证书；</w:t>
      </w:r>
    </w:p>
    <w:p>
      <w:pPr>
        <w:pStyle w:val="Style15"/>
        <w:numPr>
          <w:ilvl w:val="0"/>
          <w:numId w:val="1"/>
        </w:numPr>
        <w:spacing w:lineRule="auto" w:line="360"/>
        <w:ind w:left="-2" w:firstLine="48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投标单位法定代表人授权委托书原件及盖章的复印件；</w:t>
      </w:r>
    </w:p>
    <w:p>
      <w:pPr>
        <w:pStyle w:val="Style15"/>
        <w:numPr>
          <w:ilvl w:val="0"/>
          <w:numId w:val="1"/>
        </w:numPr>
        <w:spacing w:lineRule="auto" w:line="360"/>
        <w:ind w:left="-2" w:firstLine="48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被授权代表的身份证原件及盖章的复印件；</w:t>
      </w:r>
    </w:p>
    <w:p>
      <w:pPr>
        <w:pStyle w:val="Style15"/>
        <w:numPr>
          <w:ilvl w:val="0"/>
          <w:numId w:val="1"/>
        </w:numPr>
        <w:spacing w:lineRule="auto" w:line="360"/>
        <w:ind w:left="-2" w:firstLine="48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施工进度表和报价（参照附件《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清单》。格式分别填写，也可选用广联达计价软件报价，并密封盖章）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六、招标公告的踏勘时间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sz w:val="24"/>
          <w:szCs w:val="21"/>
        </w:rPr>
        <w:t>现场踏勘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021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28</w:t>
      </w:r>
      <w:r>
        <w:rPr>
          <w:rFonts w:ascii="宋体;SimSun" w:hAnsi="宋体;SimSun" w:cs="宋体;SimSun"/>
          <w:color w:val="000000"/>
          <w:sz w:val="24"/>
          <w:szCs w:val="21"/>
        </w:rPr>
        <w:t>日上午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点至</w:t>
      </w:r>
      <w:r>
        <w:rPr>
          <w:rFonts w:cs="宋体;SimSun" w:ascii="宋体;SimSun" w:hAnsi="宋体;SimSun"/>
          <w:color w:val="000000"/>
          <w:sz w:val="24"/>
          <w:szCs w:val="21"/>
        </w:rPr>
        <w:t>11</w:t>
      </w:r>
      <w:r>
        <w:rPr>
          <w:rFonts w:ascii="宋体;SimSun" w:hAnsi="宋体;SimSun" w:cs="宋体;SimSun"/>
          <w:color w:val="000000"/>
          <w:sz w:val="24"/>
          <w:szCs w:val="21"/>
        </w:rPr>
        <w:t>点为现场踏勘时间，集合地点为北京市海淀区中关村南四街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一层门口。联系人：薛老师   联系电话：</w:t>
      </w:r>
      <w:r>
        <w:rPr>
          <w:rFonts w:cs="宋体;SimSun" w:ascii="宋体;SimSun" w:hAnsi="宋体;SimSun"/>
          <w:color w:val="000000"/>
          <w:sz w:val="24"/>
          <w:szCs w:val="21"/>
        </w:rPr>
        <w:t>82625183/82621822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除现场踏勘外不再进行答疑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sz w:val="24"/>
          <w:szCs w:val="21"/>
        </w:rPr>
        <w:t>投标文件送达时间、地点：</w:t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）送达时间：另行通知。</w:t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）投标（开标）地点：北京市海淀区中关村南四街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</w:t>
      </w: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层会议室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七、投标报价和评标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607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本项目采取固定总价法来确定价格，投标单位按附件《中国科学院软件研究所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号楼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层办公室装修工程清单》的格式进行报价。也可选用广联达计价软件报价，最终按照经双方确认的实际工程量核算总价，并由第三方审计单位审核总价为工程最终价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607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招标单位将组织评标小组对投标单位的投标进行比选。以价格、服务为主要评价要素选择投标单位进行合同洽商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607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八、保修约定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工程保修期为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年。保修期内如出现问题，相应的施工单位应免费维修，并对所造成的损失进行赔偿。合同中应约定赔偿方案。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607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九、解释权</w:t>
      </w:r>
    </w:p>
    <w:p>
      <w:pPr>
        <w:pStyle w:val="Normal"/>
        <w:tabs>
          <w:tab w:val="clear" w:pos="420"/>
          <w:tab w:val="left" w:pos="2790" w:leader="none"/>
        </w:tabs>
        <w:spacing w:lineRule="auto" w:line="360"/>
        <w:ind w:firstLine="607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招标文件的解释权属招标单位。</w:t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Style15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中国科学院软件研究所</w:t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 w:val="24"/>
          <w:szCs w:val="21"/>
        </w:rPr>
        <w:t>2021</w:t>
      </w:r>
      <w:r>
        <w:rPr>
          <w:rFonts w:ascii="宋体;SimSun" w:hAnsi="宋体;SimSun" w:cs="宋体;SimSun"/>
          <w:color w:val="00000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sz w:val="24"/>
          <w:szCs w:val="21"/>
        </w:rPr>
        <w:t>日</w:t>
      </w:r>
      <w:r>
        <w:br w:type="page"/>
      </w:r>
    </w:p>
    <w:p>
      <w:pPr>
        <w:pStyle w:val="Style15"/>
        <w:tabs>
          <w:tab w:val="clear" w:pos="420"/>
          <w:tab w:val="left" w:pos="640" w:leader="none"/>
        </w:tabs>
        <w:spacing w:lineRule="auto" w:line="360"/>
        <w:ind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中国科学院软件研究所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号楼</w:t>
      </w:r>
      <w:r>
        <w:rPr>
          <w:rFonts w:cs="宋体;SimSun" w:ascii="宋体;SimSun" w:hAnsi="宋体;SimSun"/>
          <w:b/>
          <w:bCs/>
          <w:sz w:val="24"/>
          <w:szCs w:val="28"/>
        </w:rPr>
        <w:t>4</w:t>
      </w:r>
      <w:r>
        <w:rPr>
          <w:rFonts w:ascii="宋体;SimSun" w:hAnsi="宋体;SimSun" w:cs="宋体;SimSun"/>
          <w:b/>
          <w:bCs/>
          <w:sz w:val="24"/>
          <w:szCs w:val="28"/>
        </w:rPr>
        <w:t>层办公室装修工程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55"/>
        <w:gridCol w:w="1560"/>
        <w:gridCol w:w="1290"/>
        <w:gridCol w:w="278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程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一、拆除工程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顶部拆除（矿棉板吊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87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矿棉板吊顶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轻钢龙骨石膏板隔断  拆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88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轻钢龙骨石膏板隔断拆除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玻璃隔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6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不锈钢钢化玻璃隔断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窗户拆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铝合金窗户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暖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7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壁挂空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7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位家具拆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8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地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87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开地弹簧玻璃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垃圾运输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二、装饰工程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轻钢龙骨石膏板吊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牌，双层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膏板异型二次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牌石膏板轻钢龙骨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隔断加气混泥土空心砌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墙面刮腻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隔断墙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墙面刷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隔断墙和原有墙面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玻璃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扇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火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扇，甲级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火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双扇，甲级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断桥铝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系列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理石台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强化复合木地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耐用强化复合地板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属格栅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暂估面积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暖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太阳花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木质踢脚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三、强电工程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灯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士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强电线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含照明、空调、插座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配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JDG2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桥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*150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开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牛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插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牛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消防应急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士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全出口指示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士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四、弱电工程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超五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芯网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类水晶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泽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信息插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泽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话模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泽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门禁磁力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中控智慧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话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普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五、消防工程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程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点型探测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利达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源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昆仑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JD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聚远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手动报警按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利达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自动报警调试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利达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消防设施与电气防火检测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工程内容包含拆除工程、装饰工程、强电工程、弱电工程、暖气工程、消防工程。具体施工细则及最终施工量，以装修公司出具的设计图纸和方案为准。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62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宋体;SimSun" w:hAnsi="宋体;SimSun" w:cs="宋体;SimSun"/>
        <w:color w:val="000000"/>
        <w:sz w:val="20"/>
        <w:szCs w:val="16"/>
      </w:rPr>
    </w:pPr>
    <w:r>
      <w:rPr>
        <w:rFonts w:cs="宋体;SimSun" w:ascii="宋体;SimSun" w:hAnsi="宋体;SimSun"/>
        <w:color w:val="000000"/>
        <w:sz w:val="20"/>
        <w:szCs w:val="16"/>
      </w:rPr>
      <w:t>4</w:t>
    </w:r>
    <w:r>
      <w:rPr>
        <w:rFonts w:ascii="宋体;SimSun" w:hAnsi="宋体;SimSun" w:cs="宋体;SimSun"/>
        <w:color w:val="000000"/>
        <w:sz w:val="20"/>
        <w:szCs w:val="16"/>
      </w:rPr>
      <w:t>号楼</w:t>
    </w:r>
    <w:r>
      <w:rPr>
        <w:rFonts w:cs="宋体;SimSun" w:ascii="宋体;SimSun" w:hAnsi="宋体;SimSun"/>
        <w:color w:val="000000"/>
        <w:sz w:val="20"/>
        <w:szCs w:val="16"/>
      </w:rPr>
      <w:t>4</w:t>
    </w:r>
    <w:r>
      <w:rPr>
        <w:rFonts w:ascii="宋体;SimSun" w:hAnsi="宋体;SimSun" w:cs="宋体;SimSun"/>
        <w:color w:val="000000"/>
        <w:sz w:val="20"/>
        <w:szCs w:val="16"/>
      </w:rPr>
      <w:t>层办公室局部装修工程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51">
    <w:name w:val="_Style 5"/>
    <w:basedOn w:val="Normal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40:00Z</dcterms:created>
  <dc:creator>Administrator</dc:creator>
  <dc:description/>
  <cp:keywords/>
  <dc:language>en-US</dc:language>
  <cp:lastModifiedBy>高子越</cp:lastModifiedBy>
  <dcterms:modified xsi:type="dcterms:W3CDTF">2021-04-2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4DB67F917402FBCDFE460A24F6A4A</vt:lpwstr>
  </property>
  <property fmtid="{D5CDD505-2E9C-101B-9397-08002B2CF9AE}" pid="3" name="KSOProductBuildVer">
    <vt:lpwstr>2052-11.1.0.10463</vt:lpwstr>
  </property>
</Properties>
</file>