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科学院软件研究所</w:t>
      </w:r>
    </w:p>
    <w:p>
      <w:pPr>
        <w:pStyle w:val="Normal"/>
        <w:tabs>
          <w:tab w:val="clear" w:pos="420"/>
          <w:tab w:val="left" w:pos="279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楼附楼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层办公室装修工程项目比选招标文件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、招标单位：中国科学院软件研究所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、项目名称：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附楼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三、项目地点：北京市海淀区中关村南四街中科院软件园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四、项目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项目工作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拆除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拆除原轻钢龙骨石膏板吊顶、玻璃幕墙窗户拆除、强弱电拆除、垃圾运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装饰工程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施工面积：</w:t>
      </w:r>
      <w:r>
        <w:rPr>
          <w:rFonts w:cs="宋体;SimSun" w:ascii="宋体;SimSun" w:hAnsi="宋体;SimSun"/>
          <w:color w:val="00000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sz w:val="24"/>
          <w:szCs w:val="21"/>
        </w:rPr>
        <w:t>平方米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施工内容：涵盖装饰工程、强电工程、弱电工程、消防工程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具体施工量参照附件《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附楼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》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办公室装修工程主要材料的品质要求为：材料品牌参照附件或高于附件的材料代替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工程完成时间：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自合同签订后</w:t>
      </w:r>
      <w:r>
        <w:rPr>
          <w:rFonts w:cs="宋体;SimSun" w:ascii="宋体;SimSun" w:hAnsi="宋体;SimSun"/>
          <w:color w:val="00000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sz w:val="24"/>
          <w:szCs w:val="21"/>
        </w:rPr>
        <w:t>天内完成本次装修改造工程。投标单位应具有按期完成工程的能力。合同中应约定工程超期的对应处罚措施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为了不影响招标单位的正常工作，施工，尤其是有间歇或持续性噪音（大于</w:t>
      </w:r>
      <w:r>
        <w:rPr>
          <w:rFonts w:cs="宋体;SimSun" w:ascii="宋体;SimSun" w:hAnsi="宋体;SimSun"/>
          <w:color w:val="000000"/>
          <w:sz w:val="24"/>
          <w:szCs w:val="21"/>
        </w:rPr>
        <w:t>70</w:t>
      </w:r>
      <w:r>
        <w:rPr>
          <w:rFonts w:ascii="宋体;SimSun" w:hAnsi="宋体;SimSun" w:cs="宋体;SimSun"/>
          <w:color w:val="000000"/>
          <w:sz w:val="24"/>
          <w:szCs w:val="21"/>
        </w:rPr>
        <w:t>分贝）的作业，应尽量安排在非工作时间（周六至周日）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五、投标单位资格要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在中华人民共和国境内注册，具有独立法人资格，三年内无不良诉讼记录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不接受中标后再转标模式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投标需要提交的资料：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营业执照副本复印件；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建筑装修装饰工程专业承包二级及以上资质；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安全生产许可证；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投标单位法定代表人授权委托书原件及盖章的复印件；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）被授权代表的身份证原件及盖章的复印件；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）报价（参照附件《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附楼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》。格式填写，并由第三方审计单位审核金额为工程最终价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六、招标公告的踏勘时间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报名时间：</w:t>
      </w:r>
      <w:r>
        <w:rPr>
          <w:rFonts w:cs="宋体;SimSun" w:ascii="宋体;SimSun" w:hAnsi="宋体;SimSun"/>
          <w:color w:val="000000"/>
          <w:sz w:val="24"/>
          <w:szCs w:val="21"/>
        </w:rPr>
        <w:t>2021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sz w:val="24"/>
          <w:szCs w:val="21"/>
        </w:rPr>
        <w:t>点至</w: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点，李经理，电话：</w:t>
      </w:r>
      <w:r>
        <w:rPr>
          <w:rFonts w:cs="宋体;SimSun" w:ascii="宋体;SimSun" w:hAnsi="宋体;SimSun"/>
          <w:color w:val="000000"/>
          <w:sz w:val="24"/>
          <w:szCs w:val="21"/>
        </w:rPr>
        <w:t>62555575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现场踏勘：</w:t>
      </w:r>
      <w:r>
        <w:rPr>
          <w:rFonts w:cs="宋体;SimSun" w:ascii="宋体;SimSun" w:hAnsi="宋体;SimSun"/>
          <w:color w:val="000000"/>
          <w:sz w:val="24"/>
          <w:szCs w:val="21"/>
        </w:rPr>
        <w:t>2021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sz w:val="24"/>
          <w:szCs w:val="21"/>
        </w:rPr>
        <w:t>日上午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点为现场踏勘时间，集合地点为北京市海淀区中关村南四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，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一层门口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联系人：</w:t>
      </w:r>
      <w:r>
        <w:rPr>
          <w:rFonts w:ascii="宋体;SimSun" w:hAnsi="宋体;SimSun" w:cs="宋体;SimSun"/>
          <w:sz w:val="24"/>
          <w:szCs w:val="21"/>
        </w:rPr>
        <w:t>朱老师，电话：</w:t>
      </w:r>
      <w:r>
        <w:rPr>
          <w:rFonts w:cs="宋体;SimSun" w:ascii="宋体;SimSun" w:hAnsi="宋体;SimSun"/>
          <w:sz w:val="24"/>
          <w:szCs w:val="21"/>
        </w:rPr>
        <w:t>18600249985</w:t>
      </w:r>
      <w:r>
        <w:rPr>
          <w:rFonts w:ascii="宋体;SimSun" w:hAnsi="宋体;SimSun" w:cs="宋体;SimSun"/>
          <w:color w:val="000000"/>
          <w:sz w:val="24"/>
          <w:szCs w:val="21"/>
        </w:rPr>
        <w:t>；李经理，电话：</w:t>
      </w:r>
      <w:r>
        <w:rPr>
          <w:rFonts w:cs="宋体;SimSun" w:ascii="宋体;SimSun" w:hAnsi="宋体;SimSun"/>
          <w:color w:val="000000"/>
          <w:sz w:val="24"/>
          <w:szCs w:val="21"/>
        </w:rPr>
        <w:t>62555575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除现场踏勘外不再进行答疑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投标文件送达时间、地点：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送达时间：另行通知。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投标（开标）地点：北京市海淀区中关村南四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，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会议室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七、投标报价和评标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本项目采取固定总价法来确定价格，投标单位按附件《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附楼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》的格式进行报价。最终按照双方确认的实际工程量核算总价，并由第三方审计单位审核总价为工程最终价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招标单位将组织评标小组对投标单位的投标进行比选。以价格、服务为主要评价要素选择投标单位进行合同洽商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保修约定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工程保修期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年，保修期内如出现问题，施工单位应免费维修，并对所造成的损失进行赔偿。合同中应约定赔偿方案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九、解释权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招标文件的解释权属招标单位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中国科学院软件研究所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2021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br w:type="page"/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hanging="0"/>
        <w:jc w:val="left"/>
        <w:rPr/>
      </w:pPr>
      <w:r>
        <w:rPr/>
        <w:t>附件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32"/>
        <w:gridCol w:w="539"/>
        <w:gridCol w:w="669"/>
        <w:gridCol w:w="1199"/>
        <w:gridCol w:w="1815"/>
        <w:gridCol w:w="1166"/>
        <w:gridCol w:w="1363"/>
        <w:gridCol w:w="974"/>
      </w:tblGrid>
      <w:tr>
        <w:trPr>
          <w:trHeight w:val="480" w:hRule="atLeast"/>
        </w:trPr>
        <w:tc>
          <w:tcPr>
            <w:tcW w:w="99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科学院软件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楼附楼一层办公室装修工程量清单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、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做法及材料说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人工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装修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施工垃圾外运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外运费消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消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新材料和垃圾清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搬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搬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新材料和垃圾搬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现场清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北京环保标准，建筑垃圾环保消纳处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品保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保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修二次保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料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拆除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面石膏板拆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膏板顶、原墙面墙皮清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拆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弱电拆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有强弱电线路拆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拆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幕墙拆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五金件及隐形纱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拆除外墙玻璃移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隔墙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轻钢龙骨石膏板隔断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牌吸音板，加厚轻钢龙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隔断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平门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化夹胶玻璃，拉丝不锈钢门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化玻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房轻体砖隔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砌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砖和水泥沙子粉墙内加钢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墙面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墙面批刮腻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网刮腻子俩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墙面涂刷乳胶漆喷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邦环保净味涂料两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房墙面吸音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酯纤维吸音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阻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煊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墙面铲除修补刮腻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腻子两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及安装木制主题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橡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品木材现场加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吊顶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矿棉板吊顶天棚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新、龙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×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棉板吊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矿棉板吊顶天棚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邦环保净味涂料两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吊顶天棚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面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房防静电地板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瓷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  <w:sz w:val="20"/>
                <w:szCs w:val="20"/>
                <w:lang w:bidi="ar"/>
              </w:rPr>
              <w:t>架空铺设</w:t>
            </w:r>
            <w:r>
              <w:rPr>
                <w:rStyle w:val="Font101"/>
                <w:sz w:val="20"/>
                <w:szCs w:val="20"/>
                <w:lang w:bidi="ar"/>
              </w:rPr>
              <w:t>600*600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踢脚线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订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不锈钢、木板基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门窗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开钢化玻璃门订制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订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化夹胶玻璃，拉丝不锈钢门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化玻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开钢化玻璃门订制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订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化夹胶玻璃，拉丝不锈钢门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化玻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隔断指纹密码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康威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锁体，具备三合一功能，指纹、密码、刷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断桥铝平开窗订制及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层加胶钢化玻璃，断桥铝外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强电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断桥铝平开窗订制及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优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镀锌桥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路配电箱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耐德元器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标箱体、外壳喷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平板灯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平板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平板灯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平板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平板灯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平板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射灯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出口指示灯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装或吊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照明灯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装或吊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明开关面板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格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亮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五孔插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格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亮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位五孔插座（利旧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有利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配管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头涮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电线路（插座）敷设改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头涮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电线路（照明）敷设改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电缆敷设改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工位电源改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弱电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电桥架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配管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镀锌桥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类非屏蔽双绞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电桥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阻燃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网络双口面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有利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口面板（利旧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有利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六类数据配线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有利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线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、测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式人脸识别门禁一体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康威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高清触摸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像素双目摄像头，面部识别距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支持照片、视频防假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人脸白名单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脸比对时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事件记录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认证方式：支持人脸、刷卡、密码及其组合的认证方式；可读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fa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容、身份证序列号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门磁力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康威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门按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康威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有木门加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交换机（利旧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，弹起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有利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电测试调试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十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遮光窗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龙布、卷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砂贴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十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消防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喷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管件、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喷淋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喷，含管件、支架、刷漆、更换喷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淋系统调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感烟探测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旧安装感烟探测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  <w:sz w:val="20"/>
                <w:szCs w:val="20"/>
                <w:lang w:bidi="ar"/>
              </w:rPr>
              <w:t>明配镀锌电线管</w:t>
            </w:r>
            <w:r>
              <w:rPr>
                <w:rStyle w:val="Font101"/>
                <w:sz w:val="20"/>
                <w:szCs w:val="20"/>
                <w:lang w:bidi="ar"/>
              </w:rPr>
              <w:t>G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  <w:sz w:val="20"/>
                <w:szCs w:val="20"/>
                <w:lang w:bidi="ar"/>
              </w:rPr>
              <w:t>电线</w:t>
            </w:r>
            <w:r>
              <w:rPr>
                <w:rStyle w:val="Font101"/>
                <w:sz w:val="20"/>
                <w:szCs w:val="20"/>
                <w:lang w:bidi="ar"/>
              </w:rPr>
              <w:t>(ZR-BVR1.5</w:t>
            </w:r>
            <w:r>
              <w:rPr>
                <w:rStyle w:val="Font101"/>
                <w:sz w:val="20"/>
                <w:szCs w:val="20"/>
                <w:lang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编程费、调试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施与电气防火检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420"/>
          <w:tab w:val="left" w:pos="640" w:leader="none"/>
        </w:tabs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62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color w:val="000000"/>
        <w:sz w:val="20"/>
        <w:szCs w:val="16"/>
      </w:rPr>
    </w:pPr>
    <w:r>
      <w:rPr>
        <w:rFonts w:cs="宋体;SimSun" w:ascii="宋体;SimSun" w:hAnsi="宋体;SimSun"/>
        <w:color w:val="000000"/>
        <w:sz w:val="20"/>
        <w:szCs w:val="16"/>
      </w:rPr>
      <w:t>5</w:t>
    </w:r>
    <w:r>
      <w:rPr>
        <w:rFonts w:ascii="宋体;SimSun" w:hAnsi="宋体;SimSun" w:cs="宋体;SimSun"/>
        <w:color w:val="000000"/>
        <w:sz w:val="20"/>
        <w:szCs w:val="16"/>
      </w:rPr>
      <w:t>号楼附楼</w:t>
    </w:r>
    <w:r>
      <w:rPr>
        <w:rFonts w:cs="宋体;SimSun" w:ascii="宋体;SimSun" w:hAnsi="宋体;SimSun"/>
        <w:color w:val="000000"/>
        <w:sz w:val="20"/>
        <w:szCs w:val="16"/>
      </w:rPr>
      <w:t>1</w:t>
    </w:r>
    <w:r>
      <w:rPr>
        <w:rFonts w:ascii="宋体;SimSun" w:hAnsi="宋体;SimSun" w:cs="宋体;SimSun"/>
        <w:color w:val="000000"/>
        <w:sz w:val="20"/>
        <w:szCs w:val="16"/>
      </w:rPr>
      <w:t>层办公室装修工程项目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6"/>
      <w:szCs w:val="2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Arial" w:hAnsi="Arial" w:cs="Arial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6:00Z</dcterms:created>
  <dc:creator>Administrator</dc:creator>
  <dc:description/>
  <cp:keywords/>
  <dc:language>en-US</dc:language>
  <cp:lastModifiedBy>NTKO</cp:lastModifiedBy>
  <dcterms:modified xsi:type="dcterms:W3CDTF">2021-12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DB67F917402FBCDFE460A24F6A4A</vt:lpwstr>
  </property>
  <property fmtid="{D5CDD505-2E9C-101B-9397-08002B2CF9AE}" pid="3" name="KSOProductBuildVer">
    <vt:lpwstr>2052-11.1.0.11194</vt:lpwstr>
  </property>
</Properties>
</file>