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hanging="37"/>
        <w:jc w:val="left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软件所招生学科专业领域与学位类别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80"/>
        <w:gridCol w:w="2880"/>
      </w:tblGrid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级学科（代码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级学科（代码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注</w:t>
            </w:r>
          </w:p>
        </w:tc>
      </w:tr>
      <w:tr>
        <w:trPr>
          <w:trHeight w:val="567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科学与技术（</w:t>
            </w:r>
            <w:r>
              <w:rPr/>
              <w:t>0812</w:t>
            </w:r>
            <w:r>
              <w:rPr/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软件与理论（</w:t>
            </w:r>
            <w:r>
              <w:rPr/>
              <w:t>081202</w:t>
            </w:r>
            <w:r>
              <w:rPr/>
              <w:t>）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按一级学科授予工学博（硕）士学位；</w:t>
            </w:r>
          </w:p>
        </w:tc>
      </w:tr>
      <w:tr>
        <w:trPr>
          <w:trHeight w:val="56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应用技术（</w:t>
            </w:r>
            <w:r>
              <w:rPr/>
              <w:t>081203</w:t>
            </w:r>
            <w:r>
              <w:rPr/>
              <w:t>）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软件工程（</w:t>
            </w:r>
            <w:r>
              <w:rPr/>
              <w:t>0835</w:t>
            </w:r>
            <w:r>
              <w:rPr/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授予工学博（硕）士学位</w:t>
            </w:r>
          </w:p>
        </w:tc>
      </w:tr>
      <w:tr>
        <w:trPr>
          <w:trHeight w:val="311" w:hRule="atLeast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工程硕士领域：</w:t>
            </w:r>
            <w:r>
              <w:rPr/>
              <w:t>计算机技术（</w:t>
            </w:r>
            <w:r>
              <w:rPr/>
              <w:t>085211</w:t>
            </w:r>
            <w:r>
              <w:rPr/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日制，双证；</w:t>
            </w:r>
          </w:p>
        </w:tc>
      </w:tr>
      <w:tr>
        <w:trPr>
          <w:trHeight w:val="567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工程博士领域</w:t>
            </w:r>
            <w:r>
              <w:rPr/>
              <w:t>：电子与信息（</w:t>
            </w:r>
            <w:r>
              <w:rPr/>
              <w:t>08527</w:t>
            </w:r>
            <w:r>
              <w:rPr/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批工程博士试点单位之一</w:t>
            </w:r>
          </w:p>
        </w:tc>
      </w:tr>
    </w:tbl>
    <w:p>
      <w:pPr>
        <w:pStyle w:val="Normal"/>
        <w:ind w:left="42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6:32:00Z</dcterms:created>
  <dc:creator>李彩丽</dc:creator>
  <dc:description/>
  <cp:keywords/>
  <dc:language>en-US</dc:language>
  <cp:lastModifiedBy>李彩丽</cp:lastModifiedBy>
  <dcterms:modified xsi:type="dcterms:W3CDTF">2013-09-13T07:00:00Z</dcterms:modified>
  <cp:revision>5</cp:revision>
  <dc:subject/>
  <dc:title/>
</cp:coreProperties>
</file>